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1408552807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568" w:hanging="0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Πάτρα     </w:t>
      </w:r>
      <w:r>
        <w:rPr>
          <w:rFonts w:cs="Arial" w:ascii="Calibri" w:hAnsi="Calibri"/>
          <w:b/>
          <w:sz w:val="24"/>
          <w:lang w:val="en-US"/>
        </w:rPr>
        <w:t>24</w:t>
      </w:r>
      <w:r>
        <w:rPr>
          <w:rFonts w:cs="Arial" w:ascii="Calibri" w:hAnsi="Calibri"/>
          <w:b/>
          <w:sz w:val="24"/>
        </w:rPr>
        <w:t>-09-2012</w:t>
      </w:r>
    </w:p>
    <w:p>
      <w:pPr>
        <w:pStyle w:val="Normal"/>
        <w:ind w:right="-568" w:hanging="0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sz w:val="22"/>
          <w:szCs w:val="22"/>
        </w:rPr>
        <w:t xml:space="preserve">ΥΠΟΥΡΓΕΙΟ ΠΑΙΔΕΙΑΣ ΚΑΙ ΘΡΗΣΚΕΥΜΑΤΩΝ </w:t>
      </w:r>
      <w:r>
        <w:rPr>
          <w:rFonts w:cs="Arial" w:ascii="Calibri" w:hAnsi="Calibri"/>
          <w:b/>
        </w:rPr>
        <w:t xml:space="preserve">                                           </w:t>
      </w:r>
      <w:r>
        <w:rPr>
          <w:rFonts w:cs="Arial" w:ascii="Calibri" w:hAnsi="Calibri"/>
          <w:b/>
          <w:sz w:val="24"/>
        </w:rPr>
        <w:t>Αριθ. Πρωτ. Φ.1.</w:t>
      </w:r>
      <w:r>
        <w:rPr>
          <w:rFonts w:cs="Arial" w:ascii="Calibri" w:hAnsi="Calibri"/>
          <w:b/>
          <w:sz w:val="24"/>
          <w:lang w:val="en-US"/>
        </w:rPr>
        <w:t>4</w:t>
      </w:r>
      <w:r>
        <w:rPr>
          <w:rFonts w:cs="Arial" w:ascii="Calibri" w:hAnsi="Calibri"/>
          <w:b/>
          <w:sz w:val="24"/>
        </w:rPr>
        <w:t>β/ΚΔ/</w:t>
      </w:r>
      <w:r>
        <w:rPr>
          <w:rFonts w:cs="Arial" w:ascii="Calibri" w:hAnsi="Calibri"/>
          <w:b/>
          <w:sz w:val="24"/>
          <w:szCs w:val="24"/>
          <w:lang w:val="en-US"/>
        </w:rPr>
        <w:t>7999</w:t>
      </w:r>
      <w:r>
        <w:rPr>
          <w:rFonts w:cs="Arial" w:ascii="Calibri" w:hAnsi="Calibri"/>
          <w:b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  <w:sz w:val="24"/>
        </w:rPr>
        <w:t xml:space="preserve">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 xml:space="preserve">ΠΟΛΙΤΙΣΜΟΥ ΚΑΙ ΑΘΛΗΤΙΣΜΟΥ  </w:t>
      </w:r>
      <w:r>
        <w:rPr>
          <w:rFonts w:cs="Arial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 xml:space="preserve">ΠΕΡΙΦΕΡΕΙΑΚΗ Δ/ΝΣΗ Π/ΘΜΙΑΣ.&amp; Δ/ΘΜΙΑΣ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ΕΚΠΑΙΔΕΥΣΗΣ ΔΥΤ. ΕΛΛΑΔΑΣ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 ΕΠΙΣΤΗΜΟΝΙΚΗΣ &amp; ΠΑΙΔΑΓΩΓΙΚΗ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2065</wp:posOffset>
                </wp:positionV>
                <wp:extent cx="292417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3.15pt;mso-wrap-distance-left:9.05pt;mso-wrap-distance-right:9.05pt;mso-wrap-distance-top:0pt;mso-wrap-distance-bottom:0pt;margin-top:0.9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pacing w:val="2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Candara" w:hAnsi="Candara"/>
                          <w:b/>
                          <w:spacing w:val="20"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        </w:t>
      </w:r>
      <w:r>
        <w:rPr>
          <w:rFonts w:cs="Arial" w:ascii="Calibri" w:hAnsi="Calibri"/>
          <w:sz w:val="20"/>
        </w:rPr>
        <w:t>ΚΑΘΟΔΗΓΗΣΗΣ Δ.Ε.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Ταχ.Θυρίδα      : 254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Κουρτέσης Ηλία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Περδίκης Αλέξανδρος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             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della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d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ΕΜΑ: «Έγκριση επιμορφωτικών συναντήσεων κλάδου ΠΕ02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Έχοντας υπόψη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Τις διατάξεις του Ν. 1566/1985 (ΦΕΚ 167/85 τ. Α΄) περί Δομής και Λειτουργίας της Π/θμιας και Δ/θμιας Εκπ/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άρθρου 1, παρ. 1, εδάφ. α΄ του Ν. 2986/13-02-2002 (ΦΕΚ 24/ τ. Α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353.1/324/105657/Δ1/8-10-2002 Απόφαση του Υπουργού Εθνικής Παιδείας και Θρησκευμάτων (ΦΕΚ 1340/ τ. Β΄/16-10-20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ην υπ’ αρ. Φ.350.2/1/1500/Δ1/08-01-2010 (ΦΕΚ 5/ τ. Γ΄/11-01-2010) Υ.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 Σ-3/1900/Δ2/9-1-2012 Απόφαση της Υπουργού Π.Δ.Β.Μ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1.1/ΚΔ/635/25-01-2012 Απόφαση του Περιφερειακού Διευθυντή Π/θμιας και Δ/θμιας Εκπ/σης Δυτ. Ελλάδ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Το υπ’ αρ. 64/21-09-2012 έγγραφο του Σχολικού Συμβούλου ΠΕ02 κ. Βετσόπουλου Απόστολ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Εγκρίνουμε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πραγματοποίηση επιμορφωτικών συναντήσεων του Σχολικού Συμβούλου κλάδου ΠΕ02 κ. Βετσόπουλου Απόστολου, οι οποίες απευθύνονται στους/στις εκπαιδευτικούς των σχολικών μονάδων Δ/θμιας Εκπ/σης Αιτωλ/νίας, με θέμα </w:t>
      </w:r>
      <w:r>
        <w:rPr>
          <w:b/>
          <w:sz w:val="22"/>
          <w:szCs w:val="22"/>
        </w:rPr>
        <w:t>«Προγραμματισμός του διδακτικού έργου του νέου σχολικού έτους και οι αλλαγές του Νέου Σχολείου»</w:t>
      </w:r>
      <w:r>
        <w:rPr>
          <w:sz w:val="22"/>
          <w:szCs w:val="22"/>
        </w:rPr>
        <w:t>, υπό την προϋπόθεση ότι οι εν λόγω εκπαιδευτικοί θα έχουν ολοκληρώσει τα διδακτικά τους καθήκοντα και ότι τα σχολικά προγράμματα θα αναδιαμορφωθ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ύν, ώστε να μη διαταραχθεί η εύρυθμη λειτουργία των σχολείω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Οι επιμορφωτικές συναντήσεις θα υλοποιηθούν σύμφωνα με τον ακόλουθο πίνακα: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</w:r>
      <w:r>
        <w:rPr/>
        <w:t xml:space="preserve">   </w:t>
      </w:r>
    </w:p>
    <w:tbl>
      <w:tblPr>
        <w:tblW w:w="1054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448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ΜΕΡΟΜΗΝΙΑ /  Ω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ΤΟΠΟΣ ΔΙΕΞΑΓΩΓΗ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ΘΕΜΑ ΣΥΝΑΝΤΗ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ΣΥΜΜΕΤΕΧΟΝΤΕΣ ΕΚΠΑΙΔΕΥΤΙΚΟΙ</w:t>
            </w:r>
          </w:p>
        </w:tc>
      </w:tr>
      <w:tr>
        <w:trPr>
          <w:trHeight w:val="1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9-10-2012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 Σχολείο Αγριν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Προγραμματισμός του διδακτικού έργου του νέου σχολικού έτους και οι αλλαγές του Νέου Σχολείο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εκπαιδευτικοί </w:t>
            </w:r>
            <w:r>
              <w:rPr>
                <w:b/>
                <w:sz w:val="22"/>
                <w:szCs w:val="22"/>
              </w:rPr>
              <w:t>κλάδου ΠΕ02</w:t>
            </w:r>
            <w:r>
              <w:rPr>
                <w:sz w:val="22"/>
                <w:szCs w:val="22"/>
              </w:rPr>
              <w:t xml:space="preserve"> που υπηρετούν στα </w:t>
            </w:r>
            <w:r>
              <w:rPr>
                <w:b/>
                <w:sz w:val="22"/>
                <w:szCs w:val="22"/>
              </w:rPr>
              <w:t>Γυμνάσια</w:t>
            </w:r>
            <w:r>
              <w:rPr>
                <w:sz w:val="22"/>
                <w:szCs w:val="22"/>
              </w:rPr>
              <w:t xml:space="preserve"> τα οποία ανήκουν στη Δ/νση Δ/θμιας Εκπ/σης Αιτωλ/νίας.</w:t>
            </w:r>
          </w:p>
        </w:tc>
      </w:tr>
      <w:tr>
        <w:trPr>
          <w:trHeight w:val="1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-10-2012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 Σχολείο Αγριν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Προγραμματισμός του διδακτικού έργου του νέου σχολικού έτους και οι αλλαγές του Νέου Σχολείο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εκπαιδευτικοί </w:t>
            </w:r>
            <w:r>
              <w:rPr>
                <w:b/>
                <w:sz w:val="22"/>
                <w:szCs w:val="22"/>
              </w:rPr>
              <w:t>κλάδου ΠΕ02</w:t>
            </w:r>
            <w:r>
              <w:rPr>
                <w:sz w:val="22"/>
                <w:szCs w:val="22"/>
              </w:rPr>
              <w:t xml:space="preserve"> που υπηρετούν στα </w:t>
            </w:r>
            <w:r>
              <w:rPr>
                <w:b/>
                <w:sz w:val="22"/>
                <w:szCs w:val="22"/>
              </w:rPr>
              <w:t>ΓΕΛ</w:t>
            </w:r>
            <w:r>
              <w:rPr>
                <w:sz w:val="22"/>
                <w:szCs w:val="22"/>
              </w:rPr>
              <w:t xml:space="preserve"> τα  οποία ανήκουν στη Δ/νση Δ/θμιας Εκπ/σης Αιτωλ/ν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Γεώργιος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Παναγιωτόπουλος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>ΑΠΟΔΕΚΤΕΣ: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χολικός Σύμβουλος ΠΕ02 κ. Βετσόπουλος Απόστολο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ιεύθυνση Δ.Ε. Αιτωλ/νία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/>
        <w:t>Γραφεία Σχολικών Συμβούλων Μεσολογγίου και Αγρινί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2"/>
    <w:qFormat/>
    <w:rPr/>
  </w:style>
  <w:style w:type="character" w:styleId="CharChar">
    <w:name w:val=" Char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ΤΜ ΕΠΙΣΤ &amp; ΠΑΙΔ ΚΑΘΟΔ</dc:creator>
  <dc:description/>
  <cp:keywords/>
  <dc:language>en-US</dc:language>
  <cp:lastModifiedBy>*</cp:lastModifiedBy>
  <cp:lastPrinted>2012-09-14T09:37:00Z</cp:lastPrinted>
  <dcterms:modified xsi:type="dcterms:W3CDTF">2012-09-25T06:48:00Z</dcterms:modified>
  <cp:revision>23</cp:revision>
  <dc:subject/>
  <dc:title>                                                             </dc:title>
</cp:coreProperties>
</file>